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WESTERN ILLINOIS BUILDERS ASSOCIATION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ANNUA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OME SHO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8389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32"/>
          <w:szCs w:val="32"/>
        </w:rPr>
        <w:t xml:space="preserve">         </w:t>
      </w:r>
      <w:r>
        <w:rPr>
          <w:b/>
          <w:sz w:val="32"/>
          <w:szCs w:val="32"/>
        </w:rPr>
        <w:t>March 2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a.m.-4p.m.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&amp; March 2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2-4p.m.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59436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911350" cy="281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240" cy="2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For WIBA Member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2pt;width:150.45pt;height:22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For WIBA Members </w:t>
                      </w:r>
                    </w:p>
                  </w:txbxContent>
                </v:textbox>
                <v:path textpathok="t"/>
                <v:textpath on="t" fitshape="t" string="For WIBA Members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Knights of Columbus 1556 E. Fremont St. in Galesburg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ull menu available for purchase/ No outside food or drin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Vendors should park in the back.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t is a great advertising to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show the public your specialty &amp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mote any new ideas in your specific fiel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>First time participants receive-</w:t>
      </w:r>
      <w:r>
        <w:rPr>
          <w:color w:val="FF0000"/>
        </w:rPr>
        <w:t xml:space="preserve"> </w:t>
      </w:r>
      <w:r>
        <w:rPr>
          <w:color w:val="C00000"/>
        </w:rPr>
        <w:t>$100 discount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6350</wp:posOffset>
                </wp:positionV>
                <wp:extent cx="2014220" cy="83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833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t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riday, March 25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p.m.-6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58.6pt;height:65.6pt;mso-wrap-distance-left:9.05pt;mso-wrap-distance-right:9.05pt;mso-wrap-distance-top:0pt;mso-wrap-distance-bottom:0pt;margin-top:0.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t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riday, March 25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p.m.-6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ttend 5 meetings- </w:t>
      </w:r>
      <w:r>
        <w:rPr>
          <w:color w:val="C00000"/>
        </w:rPr>
        <w:t>$100 discount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Bring a new</w:t>
      </w:r>
      <w:r>
        <w:rPr>
          <w:b/>
        </w:rPr>
        <w:t xml:space="preserve"> </w:t>
      </w:r>
      <w:r>
        <w:rPr/>
        <w:t xml:space="preserve">exhibitor- </w:t>
      </w:r>
      <w:r>
        <w:rPr>
          <w:color w:val="C00000"/>
        </w:rPr>
        <w:t>$25</w:t>
      </w:r>
      <w:r>
        <w:rPr>
          <w:b/>
          <w:color w:val="C00000"/>
        </w:rPr>
        <w:t xml:space="preserve"> </w:t>
      </w:r>
      <w:r>
        <w:rPr>
          <w:color w:val="C00000"/>
        </w:rPr>
        <w:t>discount</w:t>
      </w:r>
      <w:r>
        <w:rPr/>
        <w:t xml:space="preserve"> </w:t>
      </w:r>
    </w:p>
    <w:p>
      <w:pPr>
        <w:pStyle w:val="Normal"/>
        <w:jc w:val="both"/>
        <w:rPr/>
      </w:pPr>
      <w:r>
        <w:rPr/>
        <w:t>One discount per exhib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ch Booth Space Indoors is 8’X10’. </w:t>
      </w:r>
    </w:p>
    <w:p>
      <w:pPr>
        <w:pStyle w:val="Normal"/>
        <w:jc w:val="both"/>
        <w:rPr/>
      </w:pPr>
      <w:r>
        <w:rPr/>
        <w:t>Each Booth Outside is 10’X10’and can be inside a tent.</w:t>
      </w:r>
    </w:p>
    <w:p>
      <w:pPr>
        <w:pStyle w:val="Normal"/>
        <w:jc w:val="both"/>
        <w:rPr/>
      </w:pPr>
      <w:r>
        <w:rPr/>
        <w:t>Set Up is on Friday, April 25</w:t>
      </w:r>
      <w:r>
        <w:rPr>
          <w:vertAlign w:val="superscript"/>
        </w:rPr>
        <w:t>th</w:t>
      </w:r>
      <w:r>
        <w:rPr/>
        <w:t xml:space="preserve"> from 1-6p.m. or on Saturday from 8a.m.-9:30a.m. </w:t>
      </w:r>
    </w:p>
    <w:p>
      <w:pPr>
        <w:pStyle w:val="Normal"/>
        <w:rPr/>
      </w:pPr>
      <w:r>
        <w:rPr>
          <w:b/>
          <w:color w:val="AEAAAA"/>
        </w:rPr>
        <w:t>- - - - - - - - - - - - - - - - --  - - - - - - - - -- - --  -- --- - - - - --  - - - - -- - - - - - - - -  - - - -- - -  - -- --  -- - - - --  - ---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022 HOME SHOW RESERV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______________________________ COMPANY 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YPE of BUSINESS 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HONE   ______________   FAX _______________ E-MAIL ADDRESS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check one or number if more than one space neede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es =  $275 for Inside ____ I need electricity. ___I need a table. ____ I need a tablecloth. 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$250 for Outside____ I need a table. ____ I need a tablecloth. _____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Yearly membership fee is $150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bership fees &amp; final booth rental must be </w:t>
      </w:r>
      <w:r>
        <w:rPr>
          <w:color w:val="FF0000"/>
          <w:sz w:val="22"/>
          <w:szCs w:val="22"/>
        </w:rPr>
        <w:t>paid by Wednesday, March 16, 202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C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lease mail form with FEES payable to WIBA:</w:t>
      </w:r>
      <w:r>
        <w:rPr>
          <w:rFonts w:cs="Bookman Old Style" w:ascii="Bookman Old Style" w:hAnsi="Bookman Old Style"/>
          <w:color w:val="FFC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474345" cy="372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BA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343400</wp:posOffset>
            </wp:positionV>
            <wp:extent cx="1463040" cy="857250"/>
            <wp:effectExtent l="0" t="0" r="0" b="0"/>
            <wp:wrapNone/>
            <wp:docPr id="6" name="4193677156_55946e67c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193677156_55946e67c9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PO BOX 565 Galesburg, IL.  61402-0565 </w:t>
        <w:tab/>
        <w:tab/>
        <w:tab/>
        <w:tab/>
        <w:t>Questions?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HONE: 309-343-2116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2240" w:h="15840"/>
      <w:pgMar w:left="72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09:00Z</dcterms:created>
  <dc:creator>Builders Assc</dc:creator>
  <dc:description/>
  <cp:keywords/>
  <dc:language>en-US</dc:language>
  <cp:lastModifiedBy>user</cp:lastModifiedBy>
  <cp:lastPrinted>2021-05-24T14:59:00Z</cp:lastPrinted>
  <dcterms:modified xsi:type="dcterms:W3CDTF">2021-05-27T19:09:00Z</dcterms:modified>
  <cp:revision>2</cp:revision>
  <dc:subject/>
  <dc:title>WESTERN ILLINOIS BUILDERS ASSOCIATION</dc:title>
</cp:coreProperties>
</file>