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160"/>
        <w:gridCol w:w="2520"/>
        <w:gridCol w:w="990"/>
        <w:gridCol w:w="990"/>
        <w:gridCol w:w="990"/>
        <w:gridCol w:w="333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" w:firstLine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 Spi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E. Main St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. 6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4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-2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.Spivey@oldnational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>
          <w:trHeight w:val="8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Hawk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’s Rent a Center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ople’s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-It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E. Berrien St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 614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S. Main St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mouth, Il. 61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615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-5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-8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82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s@grics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Sch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Illinois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N. Henderson St.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Galesburg, IL 6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613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4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79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wartz@westernillinoistitle.c</w:t>
              </w:r>
            </w:hyperlink>
            <w:r>
              <w:rPr>
                <w:sz w:val="22"/>
                <w:szCs w:val="22"/>
              </w:rPr>
              <w:t>o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Neil Thomas Plumbing &amp; He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026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. 61402-0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6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0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35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@grics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Sla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E. Main St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. 6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4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5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5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s.Slaton@oldnational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e Overhead Doors, 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Galesburg Rd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xville, IL 61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2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-3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25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edoors@gmail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 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ber Rental &amp;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N. Broad St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. 6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4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-3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60@abingdon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k 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x Preferred Properties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 Gen Roof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 N. Henderson St. Suite #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-4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3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kthiel@yahoo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Bill Johnson Bui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Hackberry Rd.,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 6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-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-0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cabin@grics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s/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 Spivey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Sla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 Johnson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Hawk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k Thiel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22"/>
                <w:szCs w:val="22"/>
              </w:rPr>
              <w:t>Executiv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lee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Western Illinois Builders Asso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3 E. Main St.,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56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sburg, IL 61402-0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2116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4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1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ba@grics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/12</w:t>
            </w:r>
          </w:p>
          <w:p>
            <w:pPr>
              <w:pStyle w:val="Normal"/>
              <w:ind w:right="-90" w:firstLine="9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/>
    </w:pPr>
    <w:r>
      <w:rPr>
        <w:b/>
        <w:bCs/>
        <w:sz w:val="32"/>
        <w:szCs w:val="32"/>
      </w:rPr>
      <w:t>2023 Western Illinois Builders Association Board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tz@westernillinoistitle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25:00Z</dcterms:created>
  <dc:creator>Builders Assc</dc:creator>
  <dc:description/>
  <cp:keywords/>
  <dc:language>en-US</dc:language>
  <cp:lastModifiedBy>Terry Johnson</cp:lastModifiedBy>
  <cp:lastPrinted>2016-02-08T12:33:00Z</cp:lastPrinted>
  <dcterms:modified xsi:type="dcterms:W3CDTF">2023-01-03T23:25:00Z</dcterms:modified>
  <cp:revision>2</cp:revision>
  <dc:subject/>
  <dc:title>Title</dc:title>
</cp:coreProperties>
</file>